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高齡長期照護碩士學位學程 專業核心能力與能力指標一覽表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9"/>
        <w:gridCol w:w="2189"/>
        <w:gridCol w:w="2875"/>
        <w:gridCol w:w="570"/>
        <w:gridCol w:w="5476"/>
        <w:gridCol w:w="1073"/>
      </w:tblGrid>
      <w:tr>
        <w:trPr>
          <w:trHeight w:val="6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教育目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要出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專業核心能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內涵描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能力指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" w:right="-108" w:hanging="9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能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層次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培育實務知能與人文素養兼備之進階高齡族群長期照護專業人才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高齡長期照護領域擔任護理師、社工師、物理治療師、職能治療師、照顧管理專員、及照顧管理督導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自行創業或從事管理之職務，經營相關的長期照護機構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從事高齡長期照護相關研發工作，擔任研究人員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繼續進修，攻讀博士學位，成為高齡長期照護教育與學術研發之生力軍。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進階照護知能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運用進階高齡長期照護實務知識與技能於提昇照護品質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瞭解各專業應用於長期照護的知識及技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了解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組織長期照護知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分析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應用長期照護知識於提升照護品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  <w:r>
              <w:rPr>
                <w:rFonts w:ascii="Times New Roman" w:hAnsi="Times New Roman" w:cs="Times New Roman"/>
                <w:color w:val="000000"/>
              </w:rPr>
              <w:t>跨專業團隊合作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透過跨專業照護知識的分享及有效互動，提供跨專業整合性的服務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用溝通技巧與其他專業分享照護知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c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整跨專業照護知能於整合性照護計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szCs w:val="24"/>
              </w:rPr>
              <w:t>分析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價跨專業整合性服務的成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Times New Roman" w:eastAsia="標楷體"/>
                <w:szCs w:val="24"/>
              </w:rPr>
              <w:t>評鑑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  <w:r>
              <w:rPr>
                <w:rFonts w:ascii="Times New Roman" w:hAnsi="Times New Roman" w:cs="Times New Roman"/>
                <w:color w:val="000000"/>
              </w:rPr>
              <w:t>管理知能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整合各種管理方法及資源，運用組織的力量達成目標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C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了解管理知能、各項與長期照護相關的資源及政策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b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了解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C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統整管理知能、資源及政策於照護計畫擬定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szCs w:val="24"/>
              </w:rPr>
              <w:t>分析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C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評價管理的成效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Times New Roman" w:eastAsia="標楷體"/>
                <w:szCs w:val="24"/>
              </w:rPr>
              <w:t>評鑑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  <w:r>
              <w:rPr>
                <w:rFonts w:ascii="Times New Roman" w:hAnsi="Times New Roman" w:cs="Times New Roman"/>
                <w:color w:val="000000"/>
              </w:rPr>
              <w:t>研究能力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能發現問題，並系統性搜集與分析資料，以及應用研究成果之能力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D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統合文獻資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析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D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發展碩士論文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f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創作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D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養成科學批判精神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)</w:t>
            </w:r>
            <w:r>
              <w:rPr>
                <w:rFonts w:ascii="Times New Roman" w:hAnsi="Times New Roman" w:cs="Times New Roman" w:eastAsia="標楷體"/>
                <w:szCs w:val="24"/>
              </w:rPr>
              <w:t>評鑑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  <w:r>
              <w:rPr>
                <w:rFonts w:ascii="Times New Roman" w:hAnsi="Times New Roman" w:cs="Times New Roman"/>
                <w:color w:val="000000"/>
              </w:rPr>
              <w:t>批判思考能力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以目標為導向的思考活動，經由內省的過程，運用科學辯證，對複雜的情境及現存或潛在的問題，作出適切的回應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E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運用系統性的思考分析情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了解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E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經由內在的邏輯思辨，將所收集的資料整合成有意義的知識或論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創作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E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運用具理論基礎的宏觀與微觀論述表達己見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.</w:t>
            </w:r>
            <w:r>
              <w:rPr>
                <w:rFonts w:ascii="Times New Roman" w:hAnsi="Times New Roman" w:cs="Times New Roman"/>
                <w:color w:val="000000"/>
              </w:rPr>
              <w:t>實證人文照護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結合科學實證及以人為尊的人文關懷，提供個別化之照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F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應用科學證據於個案照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F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用人文關懷涵養於個案照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F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整合科學實證及尊重生命的內涵於個案服務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bidi="hi-IN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bidi="hi-IN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.</w:t>
            </w:r>
            <w:r>
              <w:rPr>
                <w:rFonts w:ascii="Times New Roman" w:hAnsi="Times New Roman" w:cs="Times New Roman"/>
                <w:color w:val="000000"/>
              </w:rPr>
              <w:t>終身學習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運用多元管道整合學習資源，以發展自我潛能，促進個人及專業成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開拓多元化的學習管道，勇於嘗試新的學習資源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jc w:val="both"/>
              <w:rPr/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能主動參與各類活動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，並具有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追求新知的行動力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G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jc w:val="both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具備生涯學習規劃能力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f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創作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.</w:t>
            </w:r>
            <w:r>
              <w:rPr>
                <w:rFonts w:ascii="Times New Roman" w:hAnsi="Times New Roman" w:cs="Times New Roman"/>
              </w:rPr>
              <w:t>多元文化能力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108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瞭解及尊重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多元文化，並提供文化差異下的個別照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瞭解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多元文化於高齡長期照護的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差異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bidi="en-US"/>
              </w:rPr>
              <w:t>了解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  <w:lang w:bidi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統合各種文化影響因素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提供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個別化照護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szCs w:val="24"/>
                <w:lang w:bidi="en-US"/>
              </w:rPr>
              <w:t>應用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right="-108" w:hanging="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展現尊重多元文化的態度</w:t>
            </w: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應用</w:t>
            </w:r>
          </w:p>
        </w:tc>
      </w:tr>
      <w:tr>
        <w:trPr>
          <w:trHeight w:val="540" w:hRule="atLeast"/>
        </w:trPr>
        <w:tc>
          <w:tcPr>
            <w:tcW w:w="152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能力層次：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a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記憶、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了解、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c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應用、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d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分析、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e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評鑑、</w:t>
            </w:r>
            <w:r>
              <w:rPr>
                <w:rFonts w:eastAsia="標楷體" w:cs="Times New Roman" w:ascii="Times New Roman" w:hAnsi="Times New Roman"/>
                <w:color w:val="000000"/>
                <w:lang w:bidi="en-US"/>
              </w:rPr>
              <w:t>(f)</w:t>
            </w:r>
            <w:r>
              <w:rPr>
                <w:rFonts w:ascii="Times New Roman" w:hAnsi="Times New Roman" w:cs="Times New Roman" w:eastAsia="標楷體"/>
                <w:color w:val="000000"/>
                <w:lang w:bidi="en-US"/>
              </w:rPr>
              <w:t>創作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4:00Z</dcterms:created>
  <dc:creator>Sandy</dc:creator>
  <dc:description/>
  <dc:language>en-US</dc:language>
  <cp:lastModifiedBy>root</cp:lastModifiedBy>
  <cp:lastPrinted>2011-03-10T10:07:00Z</cp:lastPrinted>
  <dcterms:modified xsi:type="dcterms:W3CDTF">2016-05-06T07:24:00Z</dcterms:modified>
  <cp:revision>2</cp:revision>
  <dc:subject/>
  <dc:title>高齡長期照護碩士學位學程 專業核心能力與能力指標一覽表(草稿)</dc:title>
</cp:coreProperties>
</file>